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第</w:t>
      </w:r>
      <w:r>
        <w:rPr>
          <w:rFonts w:eastAsia="ＭＳ ゴシック" w:cs="ＭＳ ゴシック" w:ascii="ＭＳ ゴシック" w:hAnsi="ＭＳ ゴシック"/>
          <w:b/>
          <w:sz w:val="24"/>
        </w:rPr>
        <w:t>119</w:t>
      </w:r>
      <w:r>
        <w:rPr>
          <w:rFonts w:ascii="ＭＳ ゴシック" w:hAnsi="ＭＳ ゴシック" w:cs="ＭＳ ゴシック" w:eastAsia="ＭＳ ゴシック"/>
          <w:b/>
          <w:sz w:val="24"/>
        </w:rPr>
        <w:t>回　周南医学会プログラム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9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5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開会の挨拶　　　　　　　　　　　　玖珂医師会会長　河郷　忍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9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3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0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柳井市医師会会長　前濱修爾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当院で経験した偽痛風患者の診療から学んだこと　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症例の報告－</w:t>
      </w:r>
      <w:bookmarkStart w:id="0" w:name="_GoBack"/>
      <w:bookmarkEnd w:id="0"/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岩国市医療センター医師会病院　緩和ケア科　　◎中藤　嘉人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国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びまん性特発性骨増殖症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DISH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chance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型骨折を来たした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岩国市立美和病院　◎田中美奈子　宗像緩宜　三好康介　尾中祥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玖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3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術前診断が困難であった小腸原発悪性リンパ腫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JA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山口厚生連周東総合病院　外科　◎井口智浩　瀬山厚司　中村玉美　末廣祐樹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井上　隆　守田知明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柳井医師会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4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</w:rPr>
        <w:t>閉塞性動脈硬化症に対する血管内治療の現状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JA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山口厚生連周東総合病院　循環器内科　◎</w:t>
      </w:r>
      <w:r>
        <w:rPr>
          <w:rFonts w:ascii="ＭＳ ゴシック" w:hAnsi="ＭＳ ゴシック" w:cs="ＭＳ ゴシック" w:eastAsia="ＭＳ ゴシック"/>
        </w:rPr>
        <w:t>松田　晋　山田倫生　青山英和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弘本光幸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柳井医師会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0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大島郡医師会会長　嶋元　徹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自傷を主訴としラポールとタンドスピロンによりトラウマとしての幻想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（ファンタジー）を想起したフロイト型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PTSD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神経症）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日良居病院　◎末田耕一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大島郡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6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重症熱性血小板減少症候群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JA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山口厚生連周東総合病院　◎松野祐太朗　林俊輔　中森芳宣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柳井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7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平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度の当院の往診の検討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河郷診療所　◎河郷忍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玖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5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岩国市医師会会長　小林元壯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8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喀血にて発症した肺血栓塞栓症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国立病院機構岩国医療センター　胸部外科　　◎杉本龍士郎　下田篤史　片岡和彦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能島大輔　梅野貴裕　中西将元　久島彰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国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9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悪性気道狭窄に対する硬性気管支鏡下ステント留置術の一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周南記念病院外科、内科　　◎中元賢武、藤井敏之、銕尾智幸、吉田一也、橋谷田博、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池田昭彦、竹重元寛　河本定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下松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0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上行結腸憩室炎に合併した上腸間膜静脈、門脈血栓性静脈炎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医療法人錦病院　　◎長塚良介、吉松正憲、藤本浩一、高野勝之、玉田隆一郎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国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5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4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熊毛郡医師会会長　曽田貴子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1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高度不妊治療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ART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における妊娠例の周産期予後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―移植胚のグレードに基づく検討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山下ウィメンズクリニック　　◎山下 三郎　山下 久美子　半田 利枝　田中 知代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崎 直子　福田 薫　渡辺 和美　山下 芳香　高杉 敏子　河野 弘美　影山 英子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高橋 美子　石井 雅子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下松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2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小腸脂肪腫により発症した腸重積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　光市立光総合病院　◎弘中秀治　藤井雅和　折田雅彦　守田信義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光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3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遺伝性乳がん、卵巣がん症候群に対する当院の取り組み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国立病院機構岩国医療センター　　◎荒田　尚　金谷信彦　武田　正　森廣俊昭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須井健太　重安邦俊　勝田　浩　田中屋宏爾　青木秀樹　竹内仁司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岩国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4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38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光市医師会会長　平岡　博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4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カテーテルフリーになった膀胱機能障害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8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歳女性の一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大津島診療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ab/>
        <w:t>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岡崎求平　みどり病院</w:t>
      </w:r>
      <w:r>
        <w:rPr>
          <w:rFonts w:eastAsia="ＭＳ ゴシック" w:cs="ＭＳ ゴシック" w:ascii="ＭＳ ゴシック" w:hAnsi="ＭＳ ゴシック"/>
          <w:sz w:val="20"/>
          <w:szCs w:val="20"/>
        </w:rPr>
        <w:tab/>
      </w:r>
      <w:r>
        <w:rPr>
          <w:rFonts w:ascii="ＭＳ ゴシック" w:hAnsi="ＭＳ ゴシック" w:cs="ＭＳ ゴシック" w:eastAsia="ＭＳ ゴシック"/>
          <w:sz w:val="20"/>
          <w:szCs w:val="20"/>
        </w:rPr>
        <w:t>米田健二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徳山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5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心タンポナーデに至ったリウマチ性心外膜炎の１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国みなみ病院　◎森田克彦、野坂誠士、村山正毅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大谷整形外科　大谷　武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岩国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6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ジスチグミン臭化物によりコリン作動性クリーゼを生じた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光市立光総合病院　◎谷川幸治、岡崎朋也、岩本早耶香、中村安真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光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38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0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下松医師会会長　秀浦信太郎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7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眼科外来における緑内障禁忌薬の服薬実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弘和クリニック　◎曽田貴子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熊毛郡医師会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18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一地方病院から見た救急搬送患者の実態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社会医療法人同仁会周南記念病院　外科　◎橋谷田　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下松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9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当院における手根管症候群の手術的治療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Outcome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周南市立新南陽市民病院 整形外科 ◎黒川陽子 武藤正記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徳山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0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　　　　　　　　　　　　座長　徳山医師会会長　岡本冨士昭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0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当院の子宮外妊娠症例の検討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総合病院社会保険徳山中央病院　◎平田博子　沼　文隆　鷹野真由美　中川達史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伊藤　淳　平林　啓　伊東武久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1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ばね指におけるトリアムシノロン腱鞘内注射の功罪　屈筋腱皮下切断例の検討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総合病院社会保険徳山中央病院　整形外科　　◎住浦誠治　山本学　長弘行雄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笈川哲也　平田健司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徳山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2.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当院における非造影腎動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MRA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の活用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光市立光総合病院　循環器内科　◎中村安真　　平塚淳史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光市医師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30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～　　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閉会の挨拶　　　　　　　　　　　　玖珂医師会副会長　藤政篤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45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～　周南医学会　幹事会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7:00Z</dcterms:created>
  <dc:creator> </dc:creator>
  <dc:description/>
  <cp:keywords/>
  <dc:language>en-US</dc:language>
  <cp:lastModifiedBy>吉岡 春紀</cp:lastModifiedBy>
  <cp:lastPrinted>2013-09-03T14:58:00Z</cp:lastPrinted>
  <dcterms:modified xsi:type="dcterms:W3CDTF">2013-09-27T11:31:00Z</dcterms:modified>
  <cp:revision>13</cp:revision>
  <dc:subject/>
  <dc:title>第119回周南医学会プログラム　座長</dc:title>
</cp:coreProperties>
</file>