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かかりつけ医通信　その１６</w:t>
      </w:r>
    </w:p>
    <w:p>
      <w:pPr>
        <w:pStyle w:val="Normal"/>
        <w:jc w:val="right"/>
        <w:rPr>
          <w:rFonts w:eastAsia="ＭＳ ゴシック;MS Gothic"/>
        </w:rPr>
      </w:pPr>
      <w:r>
        <w:rPr>
          <w:rFonts w:eastAsia="ＭＳ ゴシック;MS Gothic"/>
        </w:rPr>
        <w:t>　広田医院　広田　修</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肺炎球菌ワクチンの追加接種について</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お熱、せき、鼻水、下痢。小児科の外来で今も昔も圧倒的に多いのが感染症の患者さんです。重症化したり命に関わる事はまれですが、昭和３５年（１９６０年）今から半世紀前、感染症で年間１万６千人前後の乳児が国内で亡くなっていました。感染症を防ぎ、死亡率を低下させる為に必要なのは、衛生的で安全な飲料水の供給及び予防接種と言われています。光市には幸い島田川の美味しい、安全な水があります。あとは予防接種率の向上です。</w:t>
      </w:r>
    </w:p>
    <w:p>
      <w:pPr>
        <w:pStyle w:val="Normal"/>
        <w:rPr/>
      </w:pPr>
      <w:r>
        <w:rPr>
          <w:rFonts w:eastAsia="ＭＳ ゴシック;MS Gothic"/>
        </w:rPr>
        <w:t>　現在、子どもの定期予防接種として３種混合（ジフテリア・破傷風・百日ぜき）、４種混合（３種＋不活化ポリオ）、不活化ポリオ、２種混合（ジフテリア・破傷風）、麻疹・風疹混合、ヒブ（インフルエンザ菌</w:t>
      </w:r>
      <w:r>
        <w:rPr>
          <w:rFonts w:eastAsia="ＭＳ ゴシック;MS Gothic"/>
        </w:rPr>
        <w:t>b</w:t>
      </w:r>
      <w:r>
        <w:rPr>
          <w:rFonts w:eastAsia="ＭＳ ゴシック;MS Gothic"/>
        </w:rPr>
        <w:t>型）、小児用肺炎球菌、</w:t>
      </w:r>
      <w:r>
        <w:rPr>
          <w:rFonts w:eastAsia="ＭＳ ゴシック;MS Gothic"/>
        </w:rPr>
        <w:t>BCG</w:t>
      </w:r>
      <w:r>
        <w:rPr>
          <w:rFonts w:eastAsia="ＭＳ ゴシック;MS Gothic"/>
        </w:rPr>
        <w:t>、日本脳炎、ヒトパピローマウイルス、水痘などのワクチンがあります。いずれも重要な病気ですが予防接種の効果が期待できます。細菌性髄膜炎予防のヒブワクチンや小児用肺炎球菌ワクチンの接種率は残念ながら７０％弱であり、病気を減らすためにはもっと積極的な接種が必要です。ちなみに光市は麻疹（はしか）ワクチンは９５％近い接種率を保っているため、平成１４年（２００２年）以降患者さんは出ていません。</w:t>
      </w:r>
    </w:p>
    <w:p>
      <w:pPr>
        <w:pStyle w:val="Normal"/>
        <w:rPr>
          <w:rFonts w:eastAsia="ＭＳ ゴシック;MS Gothic"/>
        </w:rPr>
      </w:pPr>
      <w:r>
        <w:rPr>
          <w:rFonts w:eastAsia="ＭＳ ゴシック;MS Gothic"/>
        </w:rPr>
        <w:t>　肺炎球菌は９０種類以上の型があり、この中から細菌性髄膜炎を起こす上位７種の型に効果がある小児用７価肺炎球菌ワクチンが開発、平成２２年（２０１０年）２月から接種が開始されました。この結果、ヒブ、肺炎球菌による髄膜炎は約９０％減少しましたが、７種以外の型による肺炎球菌性髄膜炎の割合が増加したためさらに６種を加えた１３価肺炎球菌ワクチンが開発され、平成２５年（２０１３年）１１月から接種されています。</w:t>
      </w:r>
    </w:p>
    <w:p>
      <w:pPr>
        <w:pStyle w:val="Normal"/>
        <w:rPr>
          <w:rFonts w:eastAsia="ＭＳ ゴシック;MS Gothic"/>
        </w:rPr>
      </w:pPr>
      <w:r>
        <w:rPr>
          <w:rFonts w:eastAsia="ＭＳ ゴシック;MS Gothic"/>
        </w:rPr>
        <w:t>　昨年度行政に要望を行った結果、本年度から光市独自の施策として、１３価肺炎球菌ワクチン追加接種に費用の一部助成が開始されました。７価ワクチン接種のみで接種終了した乳幼児に対して行われます。接種する事で髄膜炎をさらに減らす事ができ、二次的効果として市内から肺炎や中耳炎を減らす事も期待出来ます。平成２７年度のみの助成なので、対象の子どもさんは早めに接種を受けましょう。</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33:00Z</dcterms:created>
  <dc:creator>広田 修</dc:creator>
  <dc:description/>
  <cp:keywords/>
  <dc:language>en-US</dc:language>
  <cp:lastModifiedBy>hikarishiishikai</cp:lastModifiedBy>
  <cp:lastPrinted>2015-05-26T18:11:00Z</cp:lastPrinted>
  <dcterms:modified xsi:type="dcterms:W3CDTF">2015-06-22T06:23:00Z</dcterms:modified>
  <cp:revision>41</cp:revision>
  <dc:subject/>
  <dc:title>かかりつけ医通信</dc:title>
</cp:coreProperties>
</file>