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（第４条第１項関係）</w:t>
      </w:r>
    </w:p>
    <w:p>
      <w:pPr>
        <w:pStyle w:val="Normal"/>
        <w:ind w:left="600" w:hanging="6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843" w:hanging="8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同　　意　　書</w:t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は、やまぐちオレンジドクター（山口県もの忘れ・認知症相談医設置要綱</w:t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４条に規定する研修を修了した医師）として、氏名、医療機関名、診療科、</w:t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医療機関所在地及び医療機関電話番号を山口県ホームページ等において公表す</w:t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るとともに、関係市町（地域包括支援センターを含む。）へ情報提供することに</w:t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同意します。</w:t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口県知事　様</w:t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月　　日</w:t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    　　</w:t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医療機関名　　　　　　　　　　　　 　　　　</w:t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診療科　　　　　　　　　　　　 　　 　　　　</w:t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3360" w:hanging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医療機関所在地　　　　　　　　　　 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医療機関電話番号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5:00Z</dcterms:created>
  <dc:creator>FJ-USER</dc:creator>
  <dc:description/>
  <cp:keywords/>
  <dc:language>en-US</dc:language>
  <cp:lastModifiedBy>吉田　心</cp:lastModifiedBy>
  <cp:lastPrinted>2019-06-19T08:44:00Z</cp:lastPrinted>
  <dcterms:modified xsi:type="dcterms:W3CDTF">2019-07-31T02:19:00Z</dcterms:modified>
  <cp:revision>3</cp:revision>
  <dc:subject/>
  <dc:title/>
</cp:coreProperties>
</file>