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５条第３項関係）</w:t>
      </w:r>
    </w:p>
    <w:p>
      <w:pPr>
        <w:pStyle w:val="Normal"/>
        <w:spacing w:lineRule="exact" w:line="320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　　請　　書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やまぐ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REMIU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レンジドクター（山口県もの忘れ・認知症相談医設置要綱第５条第３項の要件を満たす医師）の認定に係る申請をし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要件に該当します。</w:t>
      </w:r>
    </w:p>
    <w:p>
      <w:pPr>
        <w:pStyle w:val="Normal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該当する要件に〇を付けてください。</w:t>
      </w:r>
    </w:p>
    <w:p>
      <w:pPr>
        <w:pStyle w:val="Normal"/>
        <w:spacing w:lineRule="exact" w:line="320" w:before="166" w:after="0"/>
        <w:ind w:left="450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本老年精神医学会若しくは日本認知症学会の定める専門医、又は認知症疾患の鑑別診断等の専門医療を主たる業務とした５年以上の臨床経験を有する医師のいずれかに該当し、かつ認知症サポート医である者若しくは今後５年以内に認知症サポート医養成研修を受講する予定のある者</w:t>
      </w:r>
    </w:p>
    <w:p>
      <w:pPr>
        <w:pStyle w:val="Normal"/>
        <w:spacing w:lineRule="exact" w:line="320" w:before="166" w:after="0"/>
        <w:ind w:left="450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　認知症サポート医であって、認知症疾患の診断・治療に５年以上従事した経験を有する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認知症疾患医療センター等の専門医と連携を図っている場合に限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20" w:before="166" w:after="166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　上記に掲げる者と同等以上であると知事が認める者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kern w:val="0"/>
          <w:sz w:val="24"/>
        </w:rPr>
      </w:r>
    </w:p>
    <w:p>
      <w:pPr>
        <w:pStyle w:val="Normal"/>
        <w:widowControl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認知症医療に関する主な活動歴を記載してください。（自由記載）</w:t>
      </w:r>
    </w:p>
    <w:p>
      <w:pPr>
        <w:pStyle w:val="Normal"/>
        <w:widowControl/>
        <w:spacing w:lineRule="exact" w:line="320" w:before="166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8265</wp:posOffset>
                </wp:positionV>
                <wp:extent cx="5588000" cy="737870"/>
                <wp:effectExtent l="5080" t="5080" r="5715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38000"/>
                        </a:xfrm>
                        <a:prstGeom prst="bracketPair">
                          <a:avLst>
                            <a:gd name="adj" fmla="val 11361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10.5pt;margin-top:6.95pt;width:439.95pt;height:58.0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 w:before="166" w:after="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kern w:val="0"/>
          <w:sz w:val="24"/>
        </w:rPr>
      </w:r>
    </w:p>
    <w:p>
      <w:pPr>
        <w:pStyle w:val="Normal"/>
        <w:widowControl/>
        <w:spacing w:lineRule="exact" w:line="320" w:before="166" w:after="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kern w:val="0"/>
          <w:sz w:val="24"/>
        </w:rPr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kern w:val="0"/>
          <w:sz w:val="24"/>
        </w:rPr>
      </w:r>
    </w:p>
    <w:p>
      <w:pPr>
        <w:pStyle w:val="Normal"/>
        <w:spacing w:lineRule="exact" w:line="320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認定を受けた場合は、氏名、医療機関名、診療科、医療機関所在地及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び医療機関電話番号を山口県ホームページ等において公表するとともに、関係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町（地域包括支援センターを含む。）へ情報提供することに同意します。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 w:before="0" w:after="166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知事　様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exact" w:line="320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  　  　　</w:t>
      </w:r>
    </w:p>
    <w:p>
      <w:pPr>
        <w:pStyle w:val="Normal"/>
        <w:spacing w:lineRule="exact" w:line="320" w:before="166" w:after="66"/>
        <w:ind w:left="3360" w:hanging="33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名　　　　　　　　　　　　　　   　　　</w:t>
      </w:r>
    </w:p>
    <w:p>
      <w:pPr>
        <w:pStyle w:val="Normal"/>
        <w:spacing w:lineRule="exact" w:line="320" w:before="166" w:after="66"/>
        <w:ind w:left="840" w:firstLine="3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診療科　　　　　　　　　　　　　　　　　   　　　</w:t>
      </w:r>
    </w:p>
    <w:p>
      <w:pPr>
        <w:pStyle w:val="Normal"/>
        <w:spacing w:lineRule="exact" w:line="320" w:before="166" w:after="66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所在地　　　　　　　　　　　　　　　　　</w:t>
      </w:r>
    </w:p>
    <w:p>
      <w:pPr>
        <w:pStyle w:val="Normal"/>
        <w:spacing w:lineRule="exact" w:line="320" w:before="166" w:after="66"/>
        <w:ind w:left="840" w:firstLine="3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電話番号　　　　　　　　　　　 　　　</w:t>
      </w:r>
    </w:p>
    <w:sectPr>
      <w:type w:val="nextPage"/>
      <w:pgSz w:w="11906" w:h="16838"/>
      <w:pgMar w:left="1701" w:right="1701" w:gutter="0" w:header="0" w:top="1191" w:footer="0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FJ-USER</dc:creator>
  <dc:description/>
  <cp:keywords/>
  <dc:language>en-US</dc:language>
  <cp:lastModifiedBy>吉田　心</cp:lastModifiedBy>
  <cp:lastPrinted>2019-04-11T16:38:00Z</cp:lastPrinted>
  <dcterms:modified xsi:type="dcterms:W3CDTF">2019-07-31T02:18:00Z</dcterms:modified>
  <cp:revision>3</cp:revision>
  <dc:subject/>
  <dc:title/>
</cp:coreProperties>
</file>